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Президиум НКП «Бернский   Зенненхун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Национальный клуб породы Бернский   Зенненху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шу принять в члены НКП    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(фамилия)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*Для владельцев питомника или заводской приставки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rPr/>
      </w:pPr>
      <w:r>
        <w:rPr/>
        <w:t>Копию свидетельства о регистрации приложить к данному зая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овый адрес и индекс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аши достижения и планы по развитию породы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нтактные телефоны 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 уставом НКП ознакомлен,  обязуюсь выполнять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ата «___» __________ 2011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4:00Z</dcterms:created>
  <dc:creator>komp</dc:creator>
  <dc:description/>
  <cp:keywords/>
  <dc:language>en-US</dc:language>
  <cp:lastModifiedBy>Zennenhund</cp:lastModifiedBy>
  <cp:lastPrinted>2011-03-29T17:16:00Z</cp:lastPrinted>
  <dcterms:modified xsi:type="dcterms:W3CDTF">2011-06-02T10:04:00Z</dcterms:modified>
  <cp:revision>2</cp:revision>
  <dc:subject/>
  <dc:title>ДОГОВОР</dc:title>
</cp:coreProperties>
</file>